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ACQUA, SOLE E VERIT</w:t>
      </w:r>
      <w:r>
        <w:rPr>
          <w:b/>
          <w:caps/>
          <w:sz w:val="28"/>
          <w:szCs w:val="28"/>
        </w:rPr>
        <w:t>à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bevuto a una fontana d’acqua 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è venuta giù dal cie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sognato nella notte di tuffar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luce del sol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 cercato dentro me la ve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ho capito, mio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sei Tu la vera acqua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sei Tu il mio sole, sei Tu la verità.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i siedi sul mio pozzo nel des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i chiedi un po’ da be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sole che risplende a mezzo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ispond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tu sai già dentro me la ver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ho capito, mio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sei Tu la vera acqua,</w:t>
      </w:r>
    </w:p>
    <w:p>
      <w:pPr>
        <w:pStyle w:val="Normal"/>
        <w:rPr/>
      </w:pPr>
      <w:r>
        <w:rPr>
          <w:i/>
          <w:sz w:val="28"/>
          <w:szCs w:val="28"/>
        </w:rPr>
        <w:t>sei Tu il mio sole, sei Tu la verità.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ervo che cercava un pozzo d’ac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giorno corse e ti trovò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’io vo’ cercando nell’ars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tto il sol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rovo dentro me la ve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 ho capito, mio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sei Tu la vera acqua,</w:t>
      </w:r>
    </w:p>
    <w:p>
      <w:pPr>
        <w:pStyle w:val="Normal"/>
        <w:rPr/>
      </w:pPr>
      <w:r>
        <w:rPr>
          <w:i/>
          <w:sz w:val="28"/>
          <w:szCs w:val="28"/>
        </w:rPr>
        <w:t>sei Tu il mio sole, sei Tu la verità.</w:t>
      </w:r>
      <w:r>
        <w:rPr>
          <w:sz w:val="28"/>
          <w:szCs w:val="28"/>
        </w:rPr>
        <w:t xml:space="preserve"> 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34:00Z</dcterms:created>
  <dc:creator>Ceres</dc:creator>
  <dc:description/>
  <cp:keywords/>
  <dc:language>en-US</dc:language>
  <cp:lastModifiedBy>Ceres</cp:lastModifiedBy>
  <dcterms:modified xsi:type="dcterms:W3CDTF">2007-11-11T11:35:00Z</dcterms:modified>
  <cp:revision>1</cp:revision>
  <dc:subject/>
  <dc:title>ACQUA, SOLE E VERITÀ</dc:title>
</cp:coreProperties>
</file>